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3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4.25pt" filled="f" o:ole="">
            <v:imagedata r:id="rId3" o:title=""/>
          </v:shape>
          <o:OLEObject Type="Embed" ProgID="" ShapeID="ole_rId2" DrawAspect="Content" ObjectID="_143714389" r:id="rId2"/>
        </w:objec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COMUNE DI CAPPELLE SUL TAVO (Prov. P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21590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..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1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…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..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NUNCIA DI CESSAZIONE TAR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i sensi dell’art. 1 commi 684-688 della Legge. 147/2013 e del regolamento comunale n. 23 del 28/09/2020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, nato/a a ...................................................................... (Prov. ...............) il ......................... con residenza/sede legale a ............................................................................................................................ CAP ........................ in Via/Piazza ............................................................................................................................. n. ................., C.F. ..........................................................................., in qualità di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8005109"/>
      <w:bookmarkStart w:id="1" w:name="__Fieldmark__0_3800510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rietari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8005109"/>
      <w:bookmarkStart w:id="3" w:name="__Fieldmark__1_3800510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sufruttuari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005109"/>
      <w:bookmarkStart w:id="5" w:name="__Fieldmark__2_3800510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catari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005109"/>
      <w:bookmarkStart w:id="7" w:name="__Fieldmark__3_3800510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o ............................................, agli effetti dell’applicazione della Tassa comunale sui rifiuti e sui serviz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e dal giorno ……………………………. ha cessato l’occupazione o detenzione dei seguenti locali ed ar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2880"/>
        <w:gridCol w:w="2160"/>
        <w:gridCol w:w="2520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remi catasta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bicazio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s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prietario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005109"/>
      <w:bookmarkStart w:id="9" w:name="__Fieldmark__4_380051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ndita a ………………………………...........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005109"/>
      <w:bookmarkStart w:id="11" w:name="__Fieldmark__5_3800510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entro di ………....……………….........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005109"/>
      <w:bookmarkStart w:id="13" w:name="__Fieldmark__6_3800510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stituzione al proprietario………………………..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8005109"/>
      <w:bookmarkStart w:id="15" w:name="__Fieldmark__7_3800510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strutturazione (S.C.I.A. n…………………………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8005109"/>
      <w:bookmarkStart w:id="17" w:name="__Fieldmark__8_3800510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cali vuoti e senza allacci             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8005109"/>
      <w:bookmarkStart w:id="19" w:name="__Fieldmark__9_3800510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………………………..........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tto la propria personale responsabilità, dichiara che le indicazioni di cui sopra sono rispondenti a ver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...........</w:t>
        <w:tab/>
        <w:t>Firma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475"/>
        <w:gridCol w:w="41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certamento denunc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ss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ntinuità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pralluogo del ………………………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sito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8005109"/>
            <w:bookmarkStart w:id="21" w:name="__Fieldmark__10_38005109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gola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8005109"/>
            <w:bookmarkStart w:id="23" w:name="__Fieldmark__11_38005109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on regol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e: …………………………………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…………….......………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porto …………………......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vorato in data ……………...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 caricati a …………………….………….........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guito di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8005109"/>
            <w:bookmarkStart w:id="25" w:name="__Fieldmark__12_38005109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nuncia prot. n. …….…........ data ………..........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8005109"/>
            <w:bookmarkStart w:id="27" w:name="__Fieldmark__13_3800510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ccertamento d’ufficio ……………………….......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.......</w:t>
            </w:r>
          </w:p>
        </w:tc>
      </w:tr>
    </w:tbl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5:00Z</dcterms:created>
  <dc:creator>utente</dc:creator>
  <dc:description/>
  <cp:keywords/>
  <dc:language>en-US</dc:language>
  <cp:lastModifiedBy>octo-tributi03</cp:lastModifiedBy>
  <cp:lastPrinted>2012-11-26T15:18:00Z</cp:lastPrinted>
  <dcterms:modified xsi:type="dcterms:W3CDTF">2020-11-02T12:24:00Z</dcterms:modified>
  <cp:revision>6</cp:revision>
  <dc:subject/>
  <dc:title>COMUNE DI ………………………………………………………………………… (Prov</dc:title>
</cp:coreProperties>
</file>